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5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29 sayılı ara kararıyla Plan ve Bütçe Komisyonu ile Kadın Erkek Fırsat Eşitliği Komisyonu’na müştereken havale edilen, (II) Sayılı Boş Kadro Değişikliği Cetvelinde belirtilen kadrolarda belirlendiği şekilde değişiklik yapılması </w:t>
      </w:r>
      <w:r>
        <w:rPr>
          <w:sz w:val="24"/>
          <w:szCs w:val="24"/>
        </w:rPr>
        <w:t>ile ilgili, 1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rFonts w:eastAsia="Times New Roman"/>
          <w:bCs/>
          <w:sz w:val="24"/>
          <w:szCs w:val="24"/>
        </w:rPr>
        <w:t xml:space="preserve"> </w:t>
      </w:r>
      <w:r>
        <w:rPr>
          <w:bCs/>
          <w:sz w:val="24"/>
          <w:szCs w:val="24"/>
        </w:rPr>
        <w:t>02.03.2018 tarihli ve 30348 sayılı Resmi Gazete ve yayımlanan Belediye ve Bağlı Kuruluşları ile Mahalli İdare Birlikleri Norm Kadro İlke ve Standartlarına Dair Yönetmelikte Değişiklik Yapılmasına İlişkin Yönetmelik gereğince, (II) Sayılı Boş Kadro Değişikliği Cetvelinde belirtilen kadrolarda belirlendiği şekilde değişiklik yapılması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7:00Z</dcterms:modified>
  <cp:revision>284</cp:revision>
  <dc:subject/>
  <dc:title/>
</cp:coreProperties>
</file>